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ец резюме - специалист по социальной работе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ина Ивановна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ая информация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живания: г.Белгород 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: 26 лет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: Женский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ое положение: Замужем, ребенок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: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******************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: ***************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етендую на свободную вакансию «Специалист по социальной работе», социальный педагог в МБУ КЦСОН г. Белгорода др.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ая з/п: от 15 000 руб.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: Полный рабочий день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шее 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заведение: НИУ «БелГУ»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: социально-теологический им. Митрополита Московского и Коломенского Макария (Булгакова) (2014-2017гг.)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социальная работа (бакалавриат), профиль «Социальная работа с семьей и детьми» очное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 бакалавр социальной работы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и умения: Свободно владею ПК как пользователь, иностранные языки - английский (хорошо), французский (начальный этап), знание законодательства в области социальной защиты граждан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ские права: Имею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бби: компьютерная вышивка, чтение художественной литературы, шейпинг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работы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густ 2017 - Декабрь 2017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: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"Детский сад № 25" (дошкольное образование)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: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обязанности: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воспитание детей дошкольного возраста</w:t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учебы проходила практику в ОСРЦ, участвовала в работе международной школы волонтеров «Доброволец - 2016», была призером Всероссийской олимпиады по социальной работы, имею опыт работы по социальному проектированию совместно с НКО «Вера».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5"/>
        <w:gridCol w:w="3737"/>
      </w:tblGrid>
      <w:tr>
        <w:trPr/>
        <w:tc>
          <w:tcPr>
            <w:tcW w:w="9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БАЗОВАЯ ИНФОРМАЦИЯ ОБ ИСКОМОЙ РАБОТЕ В ГОРОДЕ Белгороде</w:t>
            </w:r>
          </w:p>
        </w:tc>
      </w:tr>
      <w:tr>
        <w:trPr/>
        <w:tc>
          <w:tcPr>
            <w:tcW w:w="9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112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щу работу в следующей сфере деятельности</w:t>
            </w:r>
          </w:p>
        </w:tc>
        <w:tc>
          <w:tcPr>
            <w:tcW w:w="37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служба</w:t>
            </w:r>
          </w:p>
        </w:tc>
      </w:tr>
      <w:tr>
        <w:trPr/>
        <w:tc>
          <w:tcPr>
            <w:tcW w:w="585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сферы деятельности</w:t>
            </w:r>
          </w:p>
        </w:tc>
        <w:tc>
          <w:tcPr>
            <w:tcW w:w="37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</w:tr>
      <w:tr>
        <w:trPr/>
        <w:tc>
          <w:tcPr>
            <w:tcW w:w="585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есует должность</w:t>
            </w:r>
          </w:p>
        </w:tc>
        <w:tc>
          <w:tcPr>
            <w:tcW w:w="37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585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есуемый график работы</w:t>
            </w:r>
          </w:p>
        </w:tc>
        <w:tc>
          <w:tcPr>
            <w:tcW w:w="37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ая занятость</w:t>
            </w:r>
          </w:p>
        </w:tc>
      </w:tr>
      <w:tr>
        <w:trPr/>
        <w:tc>
          <w:tcPr>
            <w:tcW w:w="585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есует вакантное место работы с оплатой труда не ниже</w:t>
            </w:r>
          </w:p>
        </w:tc>
        <w:tc>
          <w:tcPr>
            <w:tcW w:w="373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0 руб.</w:t>
            </w:r>
          </w:p>
        </w:tc>
      </w:tr>
      <w:tr>
        <w:trPr/>
        <w:tc>
          <w:tcPr>
            <w:tcW w:w="9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  <w:gridCol w:w="23"/>
      </w:tblGrid>
      <w:tr>
        <w:trPr/>
        <w:tc>
          <w:tcPr>
            <w:tcW w:w="95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362"/>
              <w:gridCol w:w="6207"/>
            </w:tblGrid>
            <w:tr>
              <w:trPr/>
              <w:tc>
                <w:tcPr>
                  <w:tcW w:w="95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  <w:lang w:eastAsia="ru-RU"/>
                    </w:rPr>
                    <w:t>ЛИЧНАЯ ИНФОРМАЦИЯ О РАБОТНИКЕ НА СТРАНИЦАХ ЭЛЕКТРОННОЙ БИРЖИ ТРУДА</w:t>
                  </w:r>
                </w:p>
              </w:tc>
            </w:tr>
            <w:tr>
              <w:trPr/>
              <w:tc>
                <w:tcPr>
                  <w:tcW w:w="95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42875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88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112.4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мя Фамилия соискателя работы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лена Кошкина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тчество работника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Юрьевна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Город и страна места жительства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род Белгород, Россия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 октября 1992 года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зраст работника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 лет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л</w:t>
                  </w:r>
                </w:p>
              </w:tc>
              <w:tc>
                <w:tcPr>
                  <w:tcW w:w="620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66"/>
        <w:gridCol w:w="30"/>
        <w:gridCol w:w="4565"/>
        <w:gridCol w:w="231"/>
      </w:tblGrid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УРОВЕНЬ ОБРАЗОВАНИЯ СОИСКАТЕЛЯ РАБОТЫ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112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476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заведения, которые окончил работник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городский государственный национальный исследовательский университет (НИУ «БЕЛГУ»)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ейное положение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амужем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несовершеннолетних детей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ящая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76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лечения, интересы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психология, геронтология</w:t>
            </w:r>
          </w:p>
        </w:tc>
      </w:tr>
      <w:tr>
        <w:trPr/>
        <w:tc>
          <w:tcPr>
            <w:tcW w:w="476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карьеры соискателя работы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рофессиональной помощи нуждающимся.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ПРОФЕССИОНАЛЬНАЯ ДЕЯТЕЛЬНОСТЬ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112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ыт работы соискателя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ДОПОЛНИТЕЛЬНЫЕ НАВЫКИ СОИСКАТЕЛЯ РАБОТЫ И УСЛОВИЯ ТРУДА, КОТОРЫЕ ДЛЯ НЕГО ПРИЕМЛЕМЫ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112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ник владеет следующими иностранными языками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- свободно, английский - базовый</w:t>
            </w:r>
          </w:p>
        </w:tc>
      </w:tr>
      <w:tr>
        <w:trPr/>
        <w:tc>
          <w:tcPr>
            <w:tcW w:w="4766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дает следующими знаниями персонального компьютера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Microsoft Office, Word, internet, e-mail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техникой пользоваться умею.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ете ли Вы водить машину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ичие персонального автомобиля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деете ли Вы навыками машинописи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лема ли для Вас 6-ти дневная рабочая неделя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лем ли для Вас ненормированный рабочий день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лемы ли для Вас командировки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476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устим ли переезд в другой город?</w:t>
            </w:r>
          </w:p>
        </w:tc>
        <w:tc>
          <w:tcPr>
            <w:tcW w:w="482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КОНТАКТНАЯ ИНФОРМАЦИЯ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112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ктронный адрес соискателя работы</w:t>
            </w:r>
          </w:p>
        </w:tc>
        <w:tc>
          <w:tcPr>
            <w:tcW w:w="456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Отправить сообщение</w:t>
              </w:r>
            </w:hyperlink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456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79116475068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6342"/>
      <w:pgMar w:left="1514" w:right="1134" w:gutter="0" w:header="0" w:top="1162" w:footer="0" w:bottom="12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rating">
    <w:name w:val="user-rating"/>
    <w:basedOn w:val="Style13"/>
    <w:qFormat/>
    <w:rPr/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Название1"/>
    <w:basedOn w:val="Style13"/>
    <w:qFormat/>
    <w:rPr/>
  </w:style>
  <w:style w:type="character" w:styleId="Fn">
    <w:name w:val="fn"/>
    <w:basedOn w:val="Style13"/>
    <w:qFormat/>
    <w:rPr/>
  </w:style>
  <w:style w:type="character" w:styleId="N">
    <w:name w:val="n"/>
    <w:basedOn w:val="Style13"/>
    <w:qFormat/>
    <w:rPr/>
  </w:style>
  <w:style w:type="character" w:styleId="Adr">
    <w:name w:val="adr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Ntxt">
    <w:name w:val="n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16475068@yandex.ru" TargetMode="External"/><Relationship Id="rId3" Type="http://schemas.openxmlformats.org/officeDocument/2006/relationships/hyperlink" Target="http://labexch.ru/resume/?action=qemail&amp;id=279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7:00Z</dcterms:created>
  <dc:creator>Ирина</dc:creator>
  <dc:description/>
  <dc:language>en-US</dc:language>
  <cp:lastModifiedBy>www</cp:lastModifiedBy>
  <dcterms:modified xsi:type="dcterms:W3CDTF">2018-02-02T09:37:00Z</dcterms:modified>
  <cp:revision>2</cp:revision>
  <dc:subject/>
  <dc:title/>
</cp:coreProperties>
</file>